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98440-N-2018 z dnia 07-05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7270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-1130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511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prowadzenie 4 specjalistycznych szkoleń dla studentów z Wydziału Mechanicznego Energetyki i Lotnictwa Politechniki Warszawskiej z zakresu eksploatacji instalacji elektrycznych, cieplnych, gazowych i chłodniczych, w związku z realizacją projektu „NERW PW Nauka – Edukacja – Rozwój – Współpraca”. Usługa jest współfinansowana ze środków Europejskiego Funduszu Społecznego w ramach Programu Operacyjnego Wiedza Edukacja Rozwó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3/04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22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Centralny Ośrodek Badawczo-Rozwojowy Aparatury Badawczej i Dydaktycznej COBRABiD Sp zoo </w:t>
              <w:br/>
              <w:t xml:space="preserve">Email wykonawcy: </w:t>
              <w:br/>
              <w:t xml:space="preserve">Adres pocztowy: ul. Łucka 15 </w:t>
              <w:br/>
              <w:t xml:space="preserve">Kod pocztowy: 00-84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2200 </w:t>
              <w:br/>
              <w:t xml:space="preserve">Oferta z najniższą ceną/kosztem 32200 </w:t>
              <w:br/>
              <w:t xml:space="preserve">Oferta z najwyższą ceną/kosztem 322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3:00Z</dcterms:created>
  <dc:creator>Agnieszka</dc:creator>
  <dc:description/>
  <dc:language>en-US</dc:language>
  <cp:lastModifiedBy>Agnieszka</cp:lastModifiedBy>
  <dcterms:modified xsi:type="dcterms:W3CDTF">2018-05-07T10:13:00Z</dcterms:modified>
  <cp:revision>2</cp:revision>
  <dc:subject/>
  <dc:title/>
</cp:coreProperties>
</file>